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«</w:t>
            </w:r>
            <w:r>
              <w:rPr>
                <w:i/>
              </w:rPr>
              <w:t>Effatà</w:t>
            </w:r>
            <w:r>
              <w:rPr/>
              <w:t>»,  è la parola che illumina questa domenica … lasciamoci aprire orecchi e labbra, occhi e cu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iacomo nella sua lettera ci parla della comunità cristiana già malata di privilegi e favoritismi … per molte cose dobbiamo chieder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che vieni a salvarci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che hai fatto bene ogni cos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hai </w:t>
            </w:r>
            <w:r>
              <w:rPr/>
              <w:t>scelto i poveri agli occhi del mond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i/>
              </w:rPr>
              <w:t>«Coraggio, non temete!»</w:t>
            </w:r>
            <w:r>
              <w:rPr/>
              <w:t xml:space="preserve"> Dice il Signore agli smarriti di cuore </w:t>
            </w:r>
            <w:r>
              <w:rPr>
                <w:i/>
              </w:rPr>
              <w:t xml:space="preserve">«Ecco il vostro Dio, Egli viene a salvarvi». </w:t>
            </w:r>
            <w:r>
              <w:rPr/>
              <w:t>A lui mostriamo i nostri occhi spenti, gli orecchi tappati, i piedi claudicanti e le labbra chiuse, perché ci salvi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... Preghiamo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ciogli i nodi delle nostre chius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 nostre comunità non sono </w:t>
            </w:r>
            <w:r>
              <w:rPr>
                <w:sz w:val="20"/>
                <w:szCs w:val="20"/>
              </w:rPr>
              <w:t>immuni da favoritismi personali, c’è chi ama titoli e privilegi, liberaci dai conformismi e donaci un occhio attento per i poveri e gli ultim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chiesa si manifesta agli uomini in abiti pomposi e liturgie ridondanti, liberaci dalle cose inutili e donaci la semplicità di cu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lcuni hanno difficoltà a parlare, a muoversi, ad avere una vita relazionale ritenuta normale, liberaci dai giudizi perversi e donaci capacità di accoglienza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i sono persone che tengono le orecchie chiuse per non ascoltare e proseguire nei loro progetti, liberaci dalla emarginazione e donaci pazienza e speranza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’è chi chiede da te una parola decisiva e forte come </w:t>
            </w:r>
            <w:r>
              <w:rPr>
                <w:i/>
              </w:rPr>
              <w:t>“effatà”</w:t>
            </w:r>
            <w:r>
              <w:rPr/>
              <w:t xml:space="preserve"> ed invano attende un qualche miracolo, liberaci dal fatalismo e disimpegno, donaci il coraggio di affrontare la vit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Sciogli, o Signore, i nodi delle nostre chiusure</w:t>
            </w:r>
            <w:r>
              <w:rPr>
                <w:i/>
              </w:rPr>
              <w:t>. Liberaci dalle ingiustizie e dalle discriminazioni, spogliaci dall’egoismo e dall’orgoglio, donaci di guardare a viso aperto ciò che è vero e giusto, rivestici di umiltà e semplicità.   Per Cristo nostro Signore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 xml:space="preserve">Comune VIII </w:t>
            </w:r>
            <w:r>
              <w:rPr>
                <w:rFonts w:eastAsia="Times New Roman" w:cs="Calibri"/>
                <w:bCs/>
                <w:i/>
                <w:lang w:eastAsia="it-IT"/>
              </w:rPr>
              <w:t>… Passò beneficand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iano attenti ad ascoltare la tua Parola e – pieni di stupore - pronti a proclamare le tue meravigli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siano attenti ad ascoltare la tua Parola e – pieni di stupore - pronti a proclamare le tue meravigli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 Signore ci ha sciolto il nodo della  lingua,  colmi di meraviglia lodiamo il signore dicend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nostro Padre che fa scaturire l’acqua nel desert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nostro Padre che ha promesso il Regno a quelli che lo aman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nostro Padre che fa gridare di gioia la lingua del mut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Liberati da ogni sordità e mutismo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5:00Z</dcterms:created>
  <dc:creator>don Luciano</dc:creator>
  <dc:description/>
  <dc:language>en-US</dc:language>
  <cp:lastModifiedBy>don Luciano</cp:lastModifiedBy>
  <dcterms:modified xsi:type="dcterms:W3CDTF">2012-09-07T11:15:00Z</dcterms:modified>
  <cp:revision>17</cp:revision>
  <dc:subject/>
  <dc:title/>
</cp:coreProperties>
</file>